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1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为了使各位同学在离校时，能顺利地办好离校手续，现将相关事宜通知如下：</w:t>
      </w:r>
    </w:p>
    <w:p>
      <w:pPr>
        <w:pStyle w:val="Normal"/>
        <w:widowControl/>
        <w:shd w:fill="FFFFFF" w:val="clear"/>
        <w:spacing w:lineRule="atLeast" w:line="240"/>
        <w:ind w:firstLine="44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2"/>
        </w:rPr>
        <w:t>一、学生注册中心</w:t>
      </w:r>
    </w:p>
    <w:p>
      <w:pPr>
        <w:pStyle w:val="Normal"/>
        <w:widowControl/>
        <w:shd w:fill="FFFFFF" w:val="clear"/>
        <w:spacing w:lineRule="atLeast" w:line="360"/>
        <w:ind w:firstLine="41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因退学办理离校手续的学生，首先到学生注册中心领取“离校通知单”，并按“离校通知单”上要求到相关单位签字、盖章，办完相关手续后带两张</w:t>
      </w: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寸或</w:t>
      </w: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2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寸照片到学生注册中心办理退学证明书、肄业证明书。</w:t>
      </w:r>
    </w:p>
    <w:p>
      <w:pPr>
        <w:pStyle w:val="Normal"/>
        <w:widowControl/>
        <w:shd w:fill="FFFFFF" w:val="clear"/>
        <w:spacing w:lineRule="atLeast" w:line="240"/>
        <w:ind w:firstLine="44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2"/>
        </w:rPr>
        <w:t>二、会计服务中心</w:t>
      </w:r>
    </w:p>
    <w:p>
      <w:pPr>
        <w:pStyle w:val="Normal"/>
        <w:widowControl/>
        <w:shd w:fill="FFFFFF" w:val="clear"/>
        <w:spacing w:lineRule="atLeast" w:line="360"/>
        <w:ind w:firstLine="413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（一）屯溪路校区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凭“离校通知单”到会计服务中心一楼服务大厅查询学杂费缴纳情况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686868"/>
          <w:kern w:val="0"/>
          <w:sz w:val="20"/>
          <w:szCs w:val="20"/>
        </w:rPr>
        <w:t>①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若存在欠费，则补缴学杂费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686868"/>
          <w:kern w:val="0"/>
          <w:sz w:val="20"/>
          <w:szCs w:val="20"/>
        </w:rPr>
        <w:t>②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若存在退费，凭学生注册主任签字的学费“退费通知书”办理退学费手续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2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无欠费、退费情况的，由会计服务中心在“离校通知单”上加盖离校财务章。</w:t>
      </w:r>
    </w:p>
    <w:p>
      <w:pPr>
        <w:pStyle w:val="Normal"/>
        <w:widowControl/>
        <w:shd w:fill="FFFFFF" w:val="clear"/>
        <w:spacing w:lineRule="atLeast" w:line="360"/>
        <w:ind w:firstLine="398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spacing w:val="-6"/>
          <w:kern w:val="0"/>
          <w:sz w:val="20"/>
          <w:szCs w:val="20"/>
        </w:rPr>
        <w:t>办公地点：屯溪路校区二号办公楼一楼 电话：</w:t>
      </w:r>
      <w:r>
        <w:rPr>
          <w:rFonts w:eastAsia="微软雅黑" w:cs="宋体;SimSun" w:ascii="微软雅黑" w:hAnsi="微软雅黑"/>
          <w:b/>
          <w:bCs/>
          <w:color w:val="686868"/>
          <w:spacing w:val="-6"/>
          <w:kern w:val="0"/>
          <w:sz w:val="20"/>
          <w:szCs w:val="20"/>
        </w:rPr>
        <w:t>62901132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（二）翡翠湖校区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凭“离校通知单”到翡翠湖校区财务室查询学杂费缴纳情况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686868"/>
          <w:kern w:val="0"/>
          <w:sz w:val="20"/>
          <w:szCs w:val="20"/>
        </w:rPr>
        <w:t>①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若存在欠费情况，则到翡翠湖校区财务室补缴学杂费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686868"/>
          <w:kern w:val="0"/>
          <w:sz w:val="20"/>
          <w:szCs w:val="20"/>
        </w:rPr>
        <w:t>②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若存在退费情况，凭学生注册主任签字的学费“退费通知书”到翡翠湖校区财务室办理退学费手续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2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上述环节办理完毕后，翡翠湖校区财务室在“离校通知单”上加盖离校财务章。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办公地点：翡翠湖校区综合楼二楼财务室 电话：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63831103</w:t>
      </w:r>
    </w:p>
    <w:p>
      <w:pPr>
        <w:pStyle w:val="Normal"/>
        <w:widowControl/>
        <w:shd w:fill="FFFFFF" w:val="clear"/>
        <w:spacing w:lineRule="atLeast" w:line="240"/>
        <w:ind w:firstLine="44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2"/>
        </w:rPr>
        <w:t>三、图书代办站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本科生离校须按多退少补的原则办理教材学年结算手续。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（一）屯溪路校区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办公地点：东楼一楼图书代办站   电话：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62901099</w:t>
      </w: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　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62901098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（二）翡翠湖校区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办公地点：综合楼一楼教材服务中心   电话：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63831059</w:t>
      </w:r>
    </w:p>
    <w:p>
      <w:pPr>
        <w:pStyle w:val="Normal"/>
        <w:widowControl/>
        <w:shd w:fill="FFFFFF" w:val="clear"/>
        <w:spacing w:lineRule="atLeast" w:line="240"/>
        <w:ind w:firstLine="44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2"/>
        </w:rPr>
        <w:t>四、图板室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本科生离校前需还清所借的图板、丁字尺，带着“离校通知单”到所在校区图板室盖章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（一）</w:t>
      </w: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屯溪路校区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办公地点：东教学楼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404</w:t>
      </w: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室　　　　电话：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62901574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（二）翡翠湖校区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办公地点：实验楼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3</w:t>
      </w: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号楼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108</w:t>
      </w: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室　　电话：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63831162        </w:t>
      </w:r>
    </w:p>
    <w:p>
      <w:pPr>
        <w:pStyle w:val="Normal"/>
        <w:widowControl/>
        <w:shd w:fill="FFFFFF" w:val="clear"/>
        <w:spacing w:lineRule="atLeast" w:line="240"/>
        <w:ind w:firstLine="44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2"/>
        </w:rPr>
        <w:t>五、团委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办理时请带齐本人的团员证（党员和非团员除外）和“离校通知单”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2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党员和非团员需由学院团总支开具有效证明方可给予办理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3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如有团员证遗失的同学，请由学院团总支统一开具介绍信，并带一张一寸照片、两元工本费到校团委办公室补办团员证后，再给予办理离校手续。</w:t>
      </w:r>
    </w:p>
    <w:p>
      <w:pPr>
        <w:pStyle w:val="Normal"/>
        <w:widowControl/>
        <w:shd w:fill="FFFFFF" w:val="clear"/>
        <w:spacing w:lineRule="atLeast" w:line="360"/>
        <w:ind w:firstLine="398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spacing w:val="-6"/>
          <w:kern w:val="0"/>
          <w:sz w:val="20"/>
          <w:szCs w:val="20"/>
        </w:rPr>
        <w:t>办公地点：屯溪路校区四食堂三楼校团委办公室 电话：</w:t>
      </w:r>
      <w:r>
        <w:rPr>
          <w:rFonts w:eastAsia="微软雅黑" w:cs="宋体;SimSun" w:ascii="微软雅黑" w:hAnsi="微软雅黑"/>
          <w:b/>
          <w:bCs/>
          <w:color w:val="686868"/>
          <w:spacing w:val="-6"/>
          <w:kern w:val="0"/>
          <w:sz w:val="20"/>
          <w:szCs w:val="20"/>
        </w:rPr>
        <w:t>62901064</w:t>
      </w:r>
    </w:p>
    <w:p>
      <w:pPr>
        <w:pStyle w:val="Normal"/>
        <w:widowControl/>
        <w:shd w:fill="FFFFFF" w:val="clear"/>
        <w:spacing w:lineRule="atLeast" w:line="240"/>
        <w:ind w:firstLine="44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2"/>
        </w:rPr>
        <w:t>六、图书馆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还清图书证上所借图书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2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到屯溪路校区图书馆二楼流通部办证处办理退证手续（含翡翠湖校区学生）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3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到图书馆办公室盖章，手续完毕。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办公地点：屯溪路校区老图书馆一楼办公室 电话：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62901289    </w:t>
      </w:r>
    </w:p>
    <w:p>
      <w:pPr>
        <w:pStyle w:val="Normal"/>
        <w:widowControl/>
        <w:shd w:fill="FFFFFF" w:val="clear"/>
        <w:spacing w:lineRule="atLeast" w:line="360"/>
        <w:ind w:firstLine="1455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翡翠湖校区图书馆办公室  电话：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63831070</w:t>
      </w:r>
    </w:p>
    <w:p>
      <w:pPr>
        <w:pStyle w:val="Normal"/>
        <w:widowControl/>
        <w:shd w:fill="FFFFFF" w:val="clear"/>
        <w:spacing w:lineRule="atLeast" w:line="240"/>
        <w:ind w:firstLine="44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2"/>
        </w:rPr>
        <w:t>七、校医院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根据学校办理退学离校手续的相关规定，学生在办理退学离校手续时，需要提供下列材料医院才能在“合肥工业大学学生离校单”的相应表格内签字、盖章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首先由校会计服务中心盖章，核查该生是否有拖欠医药费情况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2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随带“合肥工业大学学生离校单”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3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本人医院病历本（病历丢失者，需附有学院证明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4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本人预防接种卡（不含二、三、四年级的学生）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办公地点：校医院办公室（校医院四楼东侧）</w:t>
      </w:r>
    </w:p>
    <w:p>
      <w:pPr>
        <w:pStyle w:val="Normal"/>
        <w:widowControl/>
        <w:shd w:fill="FFFFFF" w:val="clear"/>
        <w:spacing w:lineRule="atLeast" w:line="360"/>
        <w:ind w:firstLine="826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电话：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62901316</w:t>
      </w: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62901321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八、体育保管室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学生离校时应归还所借体育服装及用品。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办公地点：体育场看台北头（健身馆边）保管室 </w:t>
      </w:r>
    </w:p>
    <w:p>
      <w:pPr>
        <w:pStyle w:val="Normal"/>
        <w:widowControl/>
        <w:shd w:fill="FFFFFF" w:val="clear"/>
        <w:spacing w:lineRule="atLeast" w:line="360"/>
        <w:ind w:firstLine="843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电话：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62901643-805</w:t>
      </w:r>
    </w:p>
    <w:p>
      <w:pPr>
        <w:pStyle w:val="Normal"/>
        <w:widowControl/>
        <w:shd w:fill="FFFFFF" w:val="clear"/>
        <w:spacing w:lineRule="atLeast" w:line="240"/>
        <w:ind w:firstLine="44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2"/>
        </w:rPr>
        <w:t>九、学生公寓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（一）屯溪路校区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凡离校同学，须凭“离校通知单”，在各自公寓向管理员移交自己所用的家具和房门钥匙，经验收合格后，管理员应在“离校通知单”上签字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2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凭管理员签字后的“离校通知单”，到学生公寓管理中心盖章。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办公地点：南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号公寓东侧 电话：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62901238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3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手续办完后，凭“离校通知单”复印件，到后勤管理部财务室领取</w:t>
      </w: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10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元钥匙押金。中途退学的同学也按此办理。关于退住宿费事宜，据退宿同学的不同情况，由学生公寓管理中心签字，扣除已住宿时间，到学校会计服务中心领取剩余的住宿费。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（二）翡翠湖校区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学生“离校通知单”中关于公寓住宿一栏，学生应先到公寓管理部门办理退还家具和房门钥匙，由本公寓管理员验收家具等，并在“离校通知单”中签字后，再到翡翠湖校区后勤办公室盖章。后勤办公室设在第二食堂西头三楼，电话：</w:t>
      </w: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63831009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2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学生离校应具备退学证明书和退费通知单，学校规定：每生每学年收住宿费</w:t>
      </w: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1200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元和钥匙押金</w:t>
      </w: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10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元，在办理退费时学生应携带缴费原始收据或退费通知单，到后勤办公室签字盖章后，最后到财务室（综合楼二楼，电话：</w:t>
      </w: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63831103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）退款（扣除实住月份住宿费，余款如实退给学生）。钥匙押金由学校负责退还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0"/>
          <w:szCs w:val="20"/>
        </w:rPr>
        <w:t>3</w:t>
      </w: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．翡翠湖校区学生公寓管理中心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办公地点：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11#</w:t>
      </w: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南楼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103</w:t>
      </w: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室 联系电话：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63831105</w:t>
      </w:r>
    </w:p>
    <w:p>
      <w:pPr>
        <w:pStyle w:val="Normal"/>
        <w:widowControl/>
        <w:shd w:fill="FFFFFF" w:val="clear"/>
        <w:spacing w:lineRule="atLeast" w:line="240"/>
        <w:ind w:firstLine="44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2"/>
        </w:rPr>
        <w:t>十、保卫办户政室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86868"/>
          <w:kern w:val="0"/>
          <w:sz w:val="20"/>
          <w:szCs w:val="20"/>
        </w:rPr>
        <w:t>退学学生到各相关部门办理完手续后，持“离校通知单”，到校保卫处户政室办理户口迁移手续。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办公地点：</w:t>
      </w:r>
      <w:r>
        <w:rPr>
          <w:rFonts w:ascii="微软雅黑" w:hAnsi="微软雅黑" w:cs="宋体;SimSun" w:eastAsia="微软雅黑"/>
          <w:b/>
          <w:bCs/>
          <w:color w:val="686868"/>
          <w:spacing w:val="-6"/>
          <w:kern w:val="0"/>
          <w:sz w:val="20"/>
          <w:szCs w:val="20"/>
        </w:rPr>
        <w:t>屯溪路校区三号办公楼一楼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109</w:t>
      </w:r>
      <w:r>
        <w:rPr>
          <w:rFonts w:ascii="微软雅黑" w:hAnsi="微软雅黑" w:cs="宋体;SimSun" w:eastAsia="微软雅黑"/>
          <w:b/>
          <w:bCs/>
          <w:color w:val="686868"/>
          <w:kern w:val="0"/>
          <w:sz w:val="20"/>
          <w:szCs w:val="20"/>
        </w:rPr>
        <w:t>室　电话：</w:t>
      </w:r>
      <w:r>
        <w:rPr>
          <w:rFonts w:eastAsia="微软雅黑" w:cs="宋体;SimSun" w:ascii="微软雅黑" w:hAnsi="微软雅黑"/>
          <w:b/>
          <w:bCs/>
          <w:color w:val="686868"/>
          <w:kern w:val="0"/>
          <w:sz w:val="20"/>
          <w:szCs w:val="20"/>
        </w:rPr>
        <w:t>62901161</w:t>
      </w:r>
    </w:p>
    <w:p>
      <w:pPr>
        <w:pStyle w:val="Normal"/>
        <w:rPr>
          <w:rFonts w:ascii="微软雅黑" w:hAnsi="微软雅黑" w:eastAsia="微软雅黑" w:cs="宋体;SimSun"/>
          <w:color w:val="68686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8686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9:00Z</dcterms:created>
  <dc:creator>Windows 用户</dc:creator>
  <dc:description/>
  <cp:keywords/>
  <dc:language>en-US</dc:language>
  <cp:lastModifiedBy>Windows 用户</cp:lastModifiedBy>
  <dcterms:modified xsi:type="dcterms:W3CDTF">2018-09-17T08:01:00Z</dcterms:modified>
  <cp:revision>2</cp:revision>
  <dc:subject/>
  <dc:title/>
</cp:coreProperties>
</file>